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535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№ </w:t>
            </w:r>
            <w:r>
              <w:rPr>
                <w:color w:val="000000"/>
              </w:rPr>
              <w:t>719</w:t>
            </w:r>
          </w:p>
        </w:tc>
      </w:tr>
      <w:tr>
        <w:trPr>
          <w:trHeight w:val="503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 участии в республиканской олимпиад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 теме “Защита прав потребителей” среди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ащихся 8-11 классов общеобразовательных организаций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.1 Приложения к Подпрограмме «Развитие комплексной системы защиты прав потребителей в Республике Татарстан на 2014-2020 годы», утверждённой постановлением Кабинета министров Республики Татарстан от 16.10.2013 №764 «Об утверждении государственной программы «Обеспечение общественного порядка и противодействие преступности в Республике Татарстан на 2014-2021 годы», на основании письма Госалкогольинспекции Республики Татарстан от 05.08.2019 №10-07/141 под-1089/19 «О проведении республиканской олимпиады по теме «Защита прав потребителей» среди учащихся 8-11 классов общеобразовательных организаций, расположенных на территории  Республики Татарстан»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приказываю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1. в период с 05.09.19 по 16.09.19 организовать регистрацию учащихся 8-11 классов общеобразовательных организаци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z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целью участия в республиканской олимпиаде по теме: «Защита прав потребителей»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1.2.  в работе руководствоваться Положением об организации и проведении республиканской олимпиады по теме: «Защита прав потребителей»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1.3. направить </w:t>
      </w:r>
      <w:r>
        <w:rPr>
          <w:sz w:val="28"/>
          <w:szCs w:val="28"/>
        </w:rPr>
        <w:t xml:space="preserve">7.09.19,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.09.1</w:t>
      </w:r>
      <w:r>
        <w:rPr>
          <w:sz w:val="28"/>
          <w:szCs w:val="28"/>
        </w:rPr>
        <w:t>9</w:t>
      </w:r>
      <w:r>
        <w:rPr>
          <w:sz w:val="28"/>
          <w:szCs w:val="28"/>
          <w:lang w:val="tt-RU"/>
        </w:rPr>
        <w:t xml:space="preserve"> список зарегистрированных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ven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yu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Аюповой В.М., методисту управления образования, довести содержание данного приказа до руководителей общеобразовательных организац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               Л.Р. Пе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. Аюпова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tt-RU"/>
        </w:rPr>
        <w:t>31933</w:t>
      </w:r>
    </w:p>
    <w:sectPr>
      <w:type w:val="nextPage"/>
      <w:pgSz w:w="11906" w:h="16838"/>
      <w:pgMar w:left="119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era.ayup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pc</dc:creator>
  <dc:description/>
  <cp:keywords/>
  <dc:language>en-US</dc:language>
  <cp:lastModifiedBy>специалист</cp:lastModifiedBy>
  <cp:lastPrinted>2019-09-04T17:13:00Z</cp:lastPrinted>
  <dcterms:modified xsi:type="dcterms:W3CDTF">2019-09-04T14:15:00Z</dcterms:modified>
  <cp:revision>21</cp:revision>
  <dc:subject/>
  <dc:title>Республика Татарстан</dc:title>
</cp:coreProperties>
</file>